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воспитателей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орудованию музыкальных зон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ри создании музыкальных зон в ДОУ рекомендуется продумать: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1.Целесообразность размещения зоны, доступность оборудования для детей, хранение.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2.Разнообразие оборудования.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3.Учет возрастных особенностей детей.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4.Эстетическое оформление музыкальной зоны и пособий, находящихся там.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5.Возможность переноса оборудования в другие места.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римерное наполнение музыкальных зон по возрастным группам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материалов для детей от 2,5 до 4 лет (1 и 2-я младшие группы):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клы-неваляшки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ные музыкальные «поющие» или «танцующие» игрушки (петушок, котик, зайка и т.п.)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ушки-инструменты с фиксированным звуком — органчики, шарманки;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ушки-инструменты со звуком неопределенной высоты: погремушки, колокольчики, бубен, барабан;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ор неозвученных образных инструментов (гармошки, дудочки, балалайки и т.д.)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рибуты к музыкальным подвижным играм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лажки, султанчики, платочки, яркие ленточки с колечками, погремушки, осенние листочки, снежинки и т.п. для детского танцевального творчества (по сезонам)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ирма настольная с перчаточными игрушками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гнитофон и набор программных аудиозаписей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ющие и двигающиеся игрушки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е картинки к песням, которые могут быть выполнены на кубе и в виде большого альбома или отдельные красочные иллюстраци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материалов для детей 4—5 лет (средней группы детского сада):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й зоне для самостоятельной деятельности детей 4-5 лет целесообразно иметь пособия для младшей группы (перечисленные выше), а также дополнительно: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аллофон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умовые инструменты для детского оркестра;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нижки-малютки «Мы поем» (в них яркие иллюстрации к знакомым песенкам)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ланелеграф или магнитная доска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о-дидактические игры: «Три медведя», «Узнай и назови», «В лесу», «Наш оркестр», «Цветик-семицветик", «Угадай колокольчик» и др.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ибуты к подвижным музыкальным играм: «Кошка и котята», «Курочка и петушок». «Зайцы и медведь», «Лётчики» и др.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е лесенки (трехступенчатая и пятиступенчатая), на которых находятся маленькая и большая птички или маленькая и большая матрешка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нточки, цветные платочки, яркие султанчики и т.п. (атрибуты к танцевальным импровизациям но сезону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ирма настольная и набор игрушек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е игрушки (звучащие и шумовые) для творческого музицирования: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гнитофон и набор программных аудиозаписей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материалов для детей 5-6 лет (старшей группы детского сада):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материалам средней группы используется следующее: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гремушки, бубны, барабаны, треугольники и др.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е игрушки-инструменты с диатоническим и хроматическим звуком (металлофон, пианино, баян, аккордеон, флейта)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ации по теме «Времена года»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е игрушки самоделки (шумовой оркестр)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треты композиторов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ации из «Музыкального букваря»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о-дидактические игры: «Пчелка». «Музыкальное лото», «Узнай и назови», «Ступеньки», «Повтори звуки», «Три поросенка», «Волшебный волчок», «Музыкальный паровозик», "Угадай, что звучит и др.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рибуты к подвижным играм ( «Хоровод в лесу», «Ворон», «Кот и мыши» и др.);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ские рисунки к песенкам и знакомым музыкальным произведениям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ирмы: настольная и ширма по росту детей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е лесенки трех-, пяти- и семиступенчатые — озвученные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рибуты для детского танцевального творчества: элементы костюмов к знакомым народным танцам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цветные перышки, разноцветные перчатки для музыкальных импровизаций за ширмой и другие атрибуты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рибуты к танцевальным импровизациям по сезону — листики, снежинки, цветы и т.д.):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гнитофон и набор программных аудиозаписей или дисков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материалов для детей 6-7лет (подготовительной группы детского сада):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е инструменты (маракасы, бубны, арфа, детское пианино, металлофон, колокольчики, треугольники, флейты, барабаны и др.)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треты композиторов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ации по теме «Времена года»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тинки к пособию «Музыкальный букварь»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льбомы: «Мы рисуем песенку» или «Мы рисуем и поем» с рисунками детей, в которых они отражают свои эмоции и чувства о прослушанных музыкальных произведениях и полюбившихся песнях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фическое пособие «Эмоции» (карточки, на которых изображены лица с разными эмоциональными настроениями) для определения характера мелодии при слушании произведений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льбомы для рассматривания: «Симфонический оркестр», "Народные инструменты», «Танцы народов мира» и т. п.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е лесенки (трех-, пяти- и семиступенчатые — озвученные);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бор самодельных инструментов для шумового оркестра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о-дидактические игры: «Три поросенка», «Три цветка», «Музыкальный зонтик», «Ритмическое лото», «Найди землянички», «Ритмические кубики», «Назови композитора», «Веселая пластинка», «Музыкальные птенчики» и т.д.; атрибуты к подвижным играм (например, «Здравствуй, осень», «Космонавты» и т.п.);</w:t>
      </w:r>
    </w:p>
    <w:p>
      <w:pPr>
        <w:pStyle w:val="Style15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рибуты для детского танцевального творчества, элементы костюмов к знакомым народным танцам (косынки, веночки, шляпы) и атрибуты к танцевальным импровизациям по сезону (листики, снежинки, цветы и т.д.); разноцветные перчатки, султанчики, газовые платочки или шарфы, разноцветные ленточки, разноцветные перышки для музыкальпо-танцевальных импровизаций;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гнитофон и набор программных аудиозаписей или дисков.</w:t>
      </w:r>
    </w:p>
    <w:p>
      <w:pPr>
        <w:pStyle w:val="Style51"/>
        <w:shd w:fill="FFFFFF" w:val="clear"/>
        <w:spacing w:before="27" w:after="27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>Развитие творческого начала детей во многом зависит от оборудования и его привлекатель</w:t>
        <w:softHyphen/>
        <w:t xml:space="preserve">ности. </w:t>
      </w:r>
      <w:r>
        <w:rPr>
          <w:sz w:val="28"/>
          <w:szCs w:val="28"/>
        </w:rPr>
        <w:t>Мини-центры оформляются в одном стиле, с использованием материалов одной фактуры и цветовой гаммы.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Созданная «по законам красоты» среда спо</w:t>
        <w:softHyphen/>
        <w:t>собствует пониманию детьми прекрасного, воспитанию у них художественного вкуса и эсте</w:t>
        <w:softHyphen/>
        <w:t>тического отношения к окружающему, развитию творческих способностей. Такая среда вызывает у детей чувство радости, восторга, создает эмо</w:t>
        <w:softHyphen/>
        <w:t>ционально-положительное отношение к детям, детскому учреждению, желание посещать его.</w:t>
      </w:r>
    </w:p>
    <w:p>
      <w:pPr>
        <w:pStyle w:val="Style51"/>
        <w:shd w:fill="FFFFFF" w:val="clear"/>
        <w:spacing w:before="27" w:after="27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Необходимы оригинальность, простота, привлекательность, доступность, а также доста</w:t>
        <w:softHyphen/>
        <w:t>точное количество ассортимента инструментов, дидактических пособий (музы</w:t>
        <w:softHyphen/>
        <w:t>кально-дидактические игры должны быть разно</w:t>
        <w:softHyphen/>
        <w:t>образны по содержанию и красочно оформлены, тогда они будут привлекать внимание детей, вызывать желание петь и слушать музыку), демонстрационного материала, атрибутов.</w:t>
      </w:r>
    </w:p>
    <w:p>
      <w:pPr>
        <w:pStyle w:val="Style51"/>
        <w:shd w:fill="FFFFFF" w:val="clear"/>
        <w:spacing w:before="27" w:after="2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51"/>
        <w:shd w:fill="FFFFFF" w:val="clear"/>
        <w:spacing w:before="27" w:after="27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>Для того, чтобы у детей постоянно поддерживался интерес к самостоятельной музыкальной деятельности, необходимо время от времени (1раз в квартал) обновлять пособия в музыкаль</w:t>
        <w:softHyphen/>
        <w:t>ном уголке, вносить новое оборудование.</w:t>
      </w:r>
    </w:p>
    <w:p>
      <w:pPr>
        <w:pStyle w:val="Style51"/>
        <w:shd w:fill="FFFFFF" w:val="clear"/>
        <w:spacing w:before="27" w:after="27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>Для изготовления пособий можно привлечь родителей  воспитанников.</w:t>
      </w:r>
      <w:r>
        <w:rPr>
          <w:rStyle w:val="Appleconvertedspace"/>
          <w:sz w:val="28"/>
          <w:szCs w:val="28"/>
        </w:rPr>
        <w:t> </w:t>
      </w:r>
      <w:r>
        <w:rPr>
          <w:rStyle w:val="Fontstyle31"/>
          <w:sz w:val="28"/>
          <w:szCs w:val="28"/>
        </w:rPr>
        <w:t> Дети испытывают удовольствие от совместного с ро</w:t>
        <w:softHyphen/>
        <w:t>дителями творчества, приобретают уверенность в</w:t>
      </w:r>
      <w:r>
        <w:rPr>
          <w:rStyle w:val="Appleconvertedspace"/>
          <w:sz w:val="28"/>
          <w:szCs w:val="28"/>
        </w:rPr>
        <w:t> </w:t>
      </w:r>
      <w:r>
        <w:rPr>
          <w:rStyle w:val="Fontstyle31"/>
          <w:sz w:val="28"/>
          <w:szCs w:val="28"/>
          <w:lang w:val="en-US"/>
        </w:rPr>
        <w:t>ce</w:t>
      </w:r>
      <w:r>
        <w:rPr>
          <w:rStyle w:val="Fontstyle31"/>
          <w:sz w:val="28"/>
          <w:szCs w:val="28"/>
        </w:rPr>
        <w:t>б</w:t>
      </w:r>
      <w:r>
        <w:rPr>
          <w:rStyle w:val="Fontstyle31"/>
          <w:sz w:val="28"/>
          <w:szCs w:val="28"/>
          <w:lang w:val="en-US"/>
        </w:rPr>
        <w:t>e</w:t>
      </w:r>
      <w:r>
        <w:rPr>
          <w:rStyle w:val="Fontstyle31"/>
          <w:sz w:val="28"/>
          <w:szCs w:val="28"/>
        </w:rPr>
        <w:t>. Так детский сад становится своеобразным «мостиком творчества», культурным центром, как для детей, так и для их семей.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style31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4:00Z</dcterms:created>
  <dc:creator>user</dc:creator>
  <dc:description/>
  <dc:language>en-US</dc:language>
  <cp:lastModifiedBy>user</cp:lastModifiedBy>
  <dcterms:modified xsi:type="dcterms:W3CDTF">2012-10-25T08:36:00Z</dcterms:modified>
  <cp:revision>1</cp:revision>
  <dc:subject/>
  <dc:title/>
</cp:coreProperties>
</file>